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Add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Attach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Block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hang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heck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ea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ear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ose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ose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oordsIn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ount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Gadg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LocMen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etach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isable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rawBevelBox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ilter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i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Layout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Visual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adgetArray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Gadg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Gadget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Local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VisualInf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Gadget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MenuItem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ode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od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Open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Open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PostFilter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fresh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fresh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ply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Gadg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GUGad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iz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or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Text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UpdateProgres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AddTail                         gadutil.library/GU_Add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 -- Add a node to the end of a listview'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= GU_AddTail(gad, string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 SR (Z)        D0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Node *GU_AddTail(struct Gadget *, STRPTR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 a node to the end of a list linked to a gadget (eg. a ListVie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mally this is used to add a node to a listview list, but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be used if you eg have another list that tha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 about the items in the listview. This list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be deallocated at the same time as the listview's own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do this, be sure to clear the list header of this oth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want to deallocate the list (you can use the GU_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   - Gadget to keep the nodes in (ie the ListView gadg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- String to put in the nodes' LN_NAME field (visible ent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  - List to add the nod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- Struct Node for success, FALSE for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(Z)- 0 for success, 1 for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R(Z) is probably most usable for assembly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ountNodes(), GU_NewList(), GU_ClearList(), GU_DetachLis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ttachList(), GU_FindNode(), GU_NodeUp(), GU_NodeDown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AttachList                   gadutil.library/GU_Attach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ttachList -- Change a listview's curre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ttachList(gad, win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0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AttachList(struct Gadget *, struct Window *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ach a new (or changed) list to a listview. The new li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n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 - Gadget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 - Window that the gadget is loca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 List to connect to the listvie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New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NodeDown(), GU_CountNodes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BeginRefresh               gadutil.library/GU_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eginRefresh -- Begin refreshing friendly to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eginRefresh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BeginRefresh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okes the intuition.library/BeginRefresh() function in a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iendly to the Gadget Toolkit. This function call permi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 gadgets to refresh themselves at the correc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GU_EndRefresh() function when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- pointer to Window structure for which a IDCMP_REFRESH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DCMP event wa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GT_BeginRefresh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EndRefresh(), gadtools/GT_BeginRefresh(), intuition/BeginRefresh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BlockInput                   gadutil.library/GU_Block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lockInput -- Block all input to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lockInput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BlockInput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s the window's pointer to the standard wait pointer (OS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the preferred wait pointer (OS 3.0+) and opens a reque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 the user input of the given window. The requester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ed is not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the parent window for the requester. This is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at will be blocked for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Input(myW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Inp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lock the parent window for user input while dis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requester of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Inpu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hangeStr                     gadutil.library/GU_Chang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hangeStr -- Change the contents of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hangeStr(gad, string, 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D0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ChangeStr(struct Gadget *, STRPTR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the string in a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   - Gadget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- New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   - Window that the gadget is loca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heckVersion               gadutil.library/GU_Check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heckVersion -- Check the version.revision of a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CheckVersion(library, version, revi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 SR(Z)                 A0       D0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CheckVersion(struct Library *, UWORD, U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res a library's version and revision with a requir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rary  - a pointer to an opened library/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 - the version of the library that 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vision - the revision of the library that 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 TRUE if the required version is older or equ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pened one.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(Z)   - 0 if function returns TRUE, 1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earList                     gadutil.library/GU_Clea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earList -- Clear a listview gadget and deallocate all its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earList(gad, win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D0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ClearList(struct Gadget *, struct Window *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r a listview gadget and deallocate all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 - Gadget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 - Window that the gadget is loca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 List structure to deallocate node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NewList(), GU_Detach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NodeDown(), GU_CountNodes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earWindow                 gadutil.library/GU_Clear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earWindow -- Fill the inside of a window with selecte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earWindow(window, col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A0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ClearWindow(struct Window *, U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ls the inner area of a window with given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pointer to the window to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 - the color to use. Use color 0 to clear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oseCatalog               gadutil.library/GU_Close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Catalog -- Close a message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Catalog(catalo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CloseCatalog(struct Catalog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cludes access to a message catalog. The usage cou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is decremented. When this count reaches 0, the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be expunged from system memory whenever a memory panic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- the message catalog to close. A NULL catalog is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 and is simply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a shortcut to the locale/CloseCatalog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(), GU_GetLocaleStr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oseFont                     gadutil.library/GU_Close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Font -- Release a pointer to a system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Font(f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CloseFont(struct TextFon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ndicates that the font specified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use. It is used to close a font opened by GU_OpenFont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fonts that are no longer in use do not consum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 - a font pointer as returned by GU_OpenFo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Fon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oordsInGadBox           gadutil.library/GU_CoordsIn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oordsInGadBox -- Check if a coordinate pair is within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InBox = GU_CoordsInGadBox(coords, g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SR(Z)                    D0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CoordsInGadBox(ULONG, struct 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 if a coordinate pair is within a gadget's borde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may be used to make coordinate sensitive App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allows the user to drop a file on a string gadget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se this function, you must save the coordinat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ieved message (AppMessage, IntuiMessage) to have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ompare again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ords - a combined LONG of both the X and Y coordina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mpare against. The X coordinate should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upper word of the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the gadget to check the coordinates again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InBox - TRUE if both given coordinates was within the gadg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uter box (X coord is between gadx and gadx+gad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 coord is between gady and gady+gadh). Otherwi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unction will return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y 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im_MouseX(a0),d0</w:t>
        <w:tab/>
        <w:t>; Get X and Y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mystrgad(pc)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GadUtilBase(pc)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sr</w:t>
        <w:tab/>
        <w:t>_LVOGU_CoordsInGadBox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b</w:t>
        <w:tab/>
        <w:t>.notinbox</w:t>
        <w:tab/>
        <w:tab/>
        <w:t>; Not in gadge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Do what you want to do if the coordina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within the gadge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notinbo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Here, you may want to check for some other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coor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ords = (LONG)appmsg-&gt;MouseX &lt;&lt; 16 | appmsg-&gt;Mouse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(CoordsInGadBox(coords,mystrgad) = TR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/* Do what you want to do if the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re within the gadget box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/* Here, you may want to check for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gadge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ountNodes                   gadutil.library/GU_Count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ountNodes -- Count number of nodes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nodes = GU_CountNodes(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GU_CountNodes(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count the number of nodes attached to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 a pointer to the list to get the number of nod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nodes - Number of nodes that was in the list for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Note that count starts from one and not from ze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Forbid() and Permit() around a call to this functio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using it on a list that can change at any time (e.g.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wasn't created by yourself). This function may not be accu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are using it on a system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NodeDown(), GU_NewList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Context             gadutil.library/GU_Create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Context -- Create a space for GadTools contex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= GU_CreateContext(glist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Gadget *GU_CreateContext(struct Gadget *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a replacement for the GadTools version.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ead. This will make your program to take advantage of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hancements of gadut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s a place for GadTools to store any context data i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for your window.  In reality, an unselectable in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is created, with room for the contex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also establishes the linkage from a glis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the individual gadget pointers.  Call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fore any of the other gadget creation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istptr - Address of a pointer to a Gadget, which was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set to NULL.  When all the gadget creation is done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use that pointer as your NewWindow.FirstGadge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in intuition.library/AddGLis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intuition.library/RefreshGList(), FreeGadgets()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pointer to context gadget, or NULL if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 in gadtools/CreateContext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/CreateContex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GadgetA             gadutil.library/GU_CreateGadg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GadgetA -- Create a gadget with built-in hotkey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= CreateGadgetA(kind, prevgad, newgad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A0               D0    A0       A1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Gadget *GU_CreateGadgetA(ULONG, struct Gadge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struct NewGadget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GadgetA() allocates and initializes a new gadge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 kind, and attaches it to the previous gadget.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reated based on the supplied kind, NewGadget structu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differs from the GadTools equivalent by 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extra tags to allow the gadget to be select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nd - kind of gadget to create. One of the XXX_KIND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ined in &lt;libraries/gadtools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vgad - pointer to the previous gadget that this ne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hould be attached to. This function will fai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value i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gad - a filled in NewGadget structure describing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gadget's size, position, label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s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ki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T_Underscore - Indicates the symbol that precedes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gadget label to be underscored. This can b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dicate keyboard equivalents for gadgets. GadUtil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bility to process the keyboard equivalents i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ther tag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Hotkey - This tag selects the hotkey to be used as an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board command for the gadget. The ti_Data fiel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ain the ASCII or RAWKEY code for the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tag may be used together with the GU_HotkeyCa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U_LabelHotkey. The GU_RawKey tag requires thi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HotkeyCase - This tag makes the keyboard command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tag may not be used with GU_Raw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belHotkey - This tag picks the hotkey from the gadge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eld in the NewGadget structure when the gadget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no key is marked with the underscore, the GU_HotKey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tag supports and requires the GT_Underscore ta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that was given in the GT_Underscore ta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d to find the code for the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awKey - This tag makes the hotkey code to a RAWKEY cod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s on the keyboard has one rawkey code that matc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r program also gets VANILLAKEY events, you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reful when selecting the rawkey code to be us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board shortcut for this gadget. RAWKEY events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sent for special keys (such as the HELP, Control,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function keys) that don't map to a singl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 keys that maps to a single character will be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a VANILLAKEY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tag may not be used with (and will also disable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U_HotkeyCase and GU_LabelHotkey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nd specific t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the GadTools function CreateGadgetA for all other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pointer to the new gadget, or NULL if the alloc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r if prevgad wa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ng_VisualInfo and ng_TextAttr fields of the New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must be set to valid VisualInfo and TextAttr pointer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Gadgets(), GU_SetGadgetAttrsA(), GU_GetVisualInfo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IMsg(), gadtools/CreateGadgetA, &lt;libraries/gadtools.h&gt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LocMenuA           gadutil.library/GU_CreateLocMen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LocMenuA -- Create a menu with localized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= GU_CreateLocMenuA(newmenu, gad_info, createtags, layout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0       A1        A2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enu *GU_GetLocaleStr(struct NewMenu *, A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ruct TagItem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 and layout a localized menu. This function replaces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tools/CreateMenusA and gadtools/LayoutMenusA functions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se functions for a more in-depth description of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menu - pointer to an array of initialized struct NewMenu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ffers from the GadTools function in that,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iving pointers to strings in the nm_Label and nm_Comm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elds of the structure, you should put a string I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m_Label field of the structure. The string must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mat "A\x00About...". The nm_CommKey field should b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mpty.  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|    |- nm_Label field for the NewMenu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|- nm_CommKey replacement. If no keyboard shortc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is field MUST CONTAIN A SPACE CH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e \x00 is a NULL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the value returned from GU_LayoutGadgets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tags - tags for the "CreateMenusA" part of this routin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gadtools tags are supported (directly passed to G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youttags - tags for the "LayoutMenusA" part of this routin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gadtools tags are supported (directly passed to G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gadtools functions CreateMenusA() and LayoutMenu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- pointer to the resulting initialized and laid out menu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ady to pass to the intuition function SetMenuStrip(), or NUL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Menus(), gadtools/CreateMenusA(), gadtools/LayoutMenus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/FreeMenu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MenusA               gadutil.library/GU_Create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MenusA -- Allocate and fill out a menu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= GU_CreateMenusA(newmenu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enu *GU_CreateMenusA(struct NewMenu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MenusA() allocates and initializes a complet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based on the supplied array of NewMenu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ally, CreateMenusA() can allocate and initialize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f menu items and sub-items for a single menu titl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dictated by the contents of the array of New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GadTools routines are only here to make it simpler for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o wants to use them. This for example, is of no use if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Util function GU_CreateLocMenuA() to define localized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s with automatic hotkey handlimg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menu - pointer to an array of initialized struct New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s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CreateMenusA() for available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- pointer to the resulting initialized menu structure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ing FirstItem), with all the links for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ubitems in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will be NULL if CreateMenusA() could not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for the menus, or if the NewMenu array ha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llegal arrangement (eg. NM_SUB following NM_TIT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also the GTMN_SecondaryError tag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CreateMenus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youtMenusA(), GU_FreeMenus(), gadtools/CreateMenu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etachList                   gadutil.library/GU_Detach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etachList -- Disconnect the list from a listvie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etachList(gad, 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0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DetachList(struct Gadget *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ach a listview's list (without visual eff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has to be done before you can change anything in the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g add a node, delete a nod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GU_AttachList() to put the list back to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Gadget to detach list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- Window that the gadget is loca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New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NodeDown(), GU_CountNodes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isableGadget             gadutil.library/GU_Disable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isableGadget -- Disable / Enable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isableGadget(status, gadget,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D0,     A0,</w:t>
        <w:tab/>
        <w:t xml:space="preserve">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DisableGadget(BOOL, struct Gadget *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ables or enables a gadget (that supports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us - The new status for the gadget, TRUE for disabled, FAL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- A pointer to the gadget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Pointer to the window that the gadget is plac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rawBevelBoxA             gadutil.library/GU_DrawBevelBox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rawBevelBoxA -- Draw a bevelled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rawBevelBoxA(rport, left, top, width, height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A0     D0    D1   D2     D3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DrawBevelBoxA(struct RastPort *, WORD, WORD, WORD, 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renders a bevelled box of specified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ype into the supplied Rast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port - RastPort into which the box is to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 - left edge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p - top edge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dth - width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ight - height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extra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DrawBevelBox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VisualInfoA(), gadtools/DrawBevelBox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EndRefresh                   gadutil.library/GU_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EndRefresh -- End refreshing friendly to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EndRefresh(win, comp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EndRefresh(struct Window *, BO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okes the intuition.library/EndRefresh() function in a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iendly to the Gadget Toolkit.  This function call per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 gadgets to refresh themselves at the correc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his function to EndRefresh() when you hav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eginRefresh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- pointer to Window structure for which a IDCMP_REFRESH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DCMP event wa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te - TRUE when done with refre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GT_EndRefresh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eginRefresh(), gadtools/GT_EndRefresh(), intuition/EndRefresh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ilterIMsg                   gadutil.library/GU_Filter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lterIMsg -- Filter an IntuiMessage through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msg = GU_FilterIMsg(i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ntuiMessage *GU_FilterIMsg(struct IntuiMessag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WELL:  Extremely few programs will actually need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almost certainly should be using GT_GetIMsg() and GT_ReplyI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, and not GT_FilterIMsg() and GT_PostFilterI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T_FilterIMsg() takes the supplied IntuiMessage and ask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Toolkit to consider and possibly act on it. 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if the message was only of significance to a GadTool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.e. not to you), else returns a pointer to a modified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, which may contain additional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examine the Class, Code, and IAddress fiel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turned message to learn what happened.  Do no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pretations based on the original i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use GT_PostFilterIMsg() to revert 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Message once you are done with the modifi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- an IntuiMessage you obtained from a Window's User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msg - a modified IntuiMessage, possibly with extra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from GadTools, or NULL. When NULL, the message passed 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function should be sent back to Intuition via Reply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GT_FilterIMsg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IMsg(), GU_PostFilterIMsg(), gadtools/GT_FilterIMs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indNode                       gadutil.library/GU_Fi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 -- Find the node structure of a given nod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= GU_FindNode(list,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A0,SR(Z)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Node *GU_FindNode(struct List *, 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s a specified node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  - Struct List. The list in where to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- Number of the node to find (counting from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 - Address to the node structure or NULL if the node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ex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(Z) - 0 for success, 1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odeUp(), GU_NodeDown(), GU_CountNodes(), GU_NewList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Gadgets                 gadutil.library/GU_Free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Gadgets -- Free a linked list of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Gadgets(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Gadgets(struct 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all gadgets found on the linked list of gadgets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specified one. Frees all the memory that was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GU_CreateGadgetA(). This function will return safely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on if it recieves a NULL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is function in place of gadtools/FreeGadget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ist - pointer to the first gadget in list to be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GadgetA() , gadtools/FreeGadgets(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Input                     gadutil.library/GU_Free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Input -- Unblock input to a block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Input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Input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block a window's user input. Call this function after b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put with GU_BlockInpu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the window that was blocked with GU_BlockInpu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Input(myW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Inp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lock the parent window for user input while dis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requester of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lockInpu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LayoutGadgets     gadutil.library/GU_FreeLayout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LayoutGadgets -- Frees gadgets laid out with GU_LayoutGadget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LayoutGadgets(gad_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LayoutGadgets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gadgets laid out with LayoutGadget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The pointer returned by LayoutGadget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Menus                     gadutil.library/GU_Free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Menus -- Frees memory allocated by GU_CreateMenu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Menus(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Menus(struct Menu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the menus allocated by GU_CreateMenusA().  It is saf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his function with a NULL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- pointer to menu structure (or first MenuItem)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rom GU_CreateMenu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FreeMenus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MenusA(), gadtools/FreeMenu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VisualInfo           gadutil.library/GU_FreeVisual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VisualInfo -- Return any resources taken by GU_GetVisualInf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VisualInfo(v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VisualInfo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VisualInfo() returns any memory or other resourc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re allocated by GetVisualInfoA(). You should only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once you are done with using the gadgets (i.e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oseWindow()), but while the screen is still valid (i.e.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oseScreen() or UnlockPubScreen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 - pointer that was obtained by calling GetVisualInfoA(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value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FreeVisualInfo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VisualInfoA(), gadtools/FreeVisualInfo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adgetArrayIndex       gadutil.library/GU_GadgetArray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adgetArrayIndex -- Get a gadget's index in the LayoutGadget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ex = GU_GadgetArrayIndex(id,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D1,SR(Z)                 D0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 GU_GadgetArrayIndex(WORD, struct Layout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 gadget's index in the Layout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     - The ID of the gadget you want to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 - The LayoutGadget array that this gadget is defin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ex - The index into the LayoutGadget array of the entr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gadget ID you asked for. Returns -1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(Z) - Set for failure. Cleared otherwise. Probably only us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ssembly language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GadgetAttrsA         gadutil.library/GU_GetGadg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GadgetAttrsA -- Request the attributes of a GadTool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Processed = GU_GetGadgetAttrsA(gad, win, req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         A0   A1   A2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*GU_GetGadgetAttrsA(struct Gadget *, struct Window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struct Requeste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rieve the attributes of the specified gadget,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 chosen in the tag list.  For each entry in the tag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_Tag identifies the attribute, and ti_Data is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ng variable where you wish the result to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    - Pointer to the gadget in question,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    - Pointer to the window containing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     - Reserved for future use, should always b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 TagItem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Processed - The number of attributes successfully fill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GT_GetGadgetAttrsA() for tags and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ires kickstart 3.0 (V3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adgetAttrsA(), gadtools/GT_GetGadgetAttr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GadgetPtr               gadutil.library/GU_GetGadget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GadgetPtr -- Get a pointer to a gadget's 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= GU_GetGadgetPtr(id,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SR(Z)              D0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GU_GetGadgetPtr(UWORD, struct Layout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 a gadget's gadget structure by giving its ID.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is always found last in the LayoutGadget structur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use this function to get that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also possible to get the gadget structure by tak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ly from the LayoutGadget structure array, but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t know exactly in which structure it is located.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nguage programmers can use a PC relative pointer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- the ID of the gadget to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 - a pointer to the array of LayoutGadget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pointer to the requested gadget. For bevelboxe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unction will return a BBoxDa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LayoutGadget structures from BetterTest.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 LayoutGadget gadgets[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NEXTDRIVE, NextDriveGad,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PREVDRIVE, PrevDriveGad,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DRIVE,</w:t>
        <w:tab/>
        <w:t xml:space="preserve"> DriveGad,     DriveGTTags,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REQUESTER, ReqGad,      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CHECKME,   CheckBoxGad, 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FILENAME,  FileNameGad, 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-1,            NULL,         NULL,        NUL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xamples should get the gadget structure of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(not assuming that ID's begin with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two methods you can use to get a gadgets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Use the pointer in the array direc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gadget = gadgets[3].lg_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only work if you know in which LayoutGadge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get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Use this library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gadget = GU_GetGadgetPtr(MSG_REQUESTER, gadget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always work if all gadgets have a unique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LayoutGadget structures from BetterTest.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NEXTDRIVE,  NextDriveGad,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PREVDRIVE,  PrevDriveGad,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DRIVE,      DriveGad,       Drive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REQUESTER,  ReqGad,     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CHECKME,    CheckBoxGad,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FILENAME,   FileNameGad,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-1,NULL,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embly language programmers can use three methods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i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Use the pointer in the array direc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.l</w:t>
        <w:tab/>
        <w:t>gadgets(pc),a0</w:t>
        <w:tab/>
        <w:t>; Get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.l</w:t>
        <w:tab/>
        <w:t>#lg_SIZEOF,d0</w:t>
        <w:tab/>
        <w:t>; Get the size of the Layou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lu</w:t>
        <w:tab/>
        <w:t>#3,d0</w:t>
        <w:tab/>
        <w:tab/>
        <w:t>;  struct and calculate off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 the right structure in the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lg_Gadget(a0,d0.l),d0</w:t>
        <w:tab/>
        <w:t>; Get the gadget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only work if you know in which LayoutGadge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get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Use this library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.l</w:t>
        <w:tab/>
        <w:t>gadgets(pc),a0</w:t>
        <w:tab/>
        <w:t>; Get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.l</w:t>
        <w:tab/>
        <w:t>#MSG_REQUESTER,d0</w:t>
        <w:tab/>
        <w:t>; Gadget to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sr</w:t>
        <w:tab/>
        <w:t>_LVOGU_GetGadgetPtr(a6)</w:t>
        <w:tab/>
        <w:t>; Get gadget, result in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always work if all gadgets have a unique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 Use an extra label for each gadget that should be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c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NEXTDRIVE,  NextDriveGad,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PREVDRIVE,  PrevDriveGad,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DRIVE,      DriveGad,       Drive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REQUESTER,  ReqGad,     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gad:</w:t>
        <w:tab/>
        <w:tab/>
        <w:t>equ</w:t>
        <w:tab/>
        <w:t>*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CHECKME,    CheckBoxGad,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FILENAME,   FileNameGad,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gad:</w:t>
        <w:tab/>
        <w:t>equ</w:t>
        <w:tab/>
        <w:t>*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-1,NULL,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reqgad(pc),d0</w:t>
        <w:tab/>
        <w:tab/>
        <w:t>; Get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always work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IMsg                         gadutil.library/GU_Get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IMsg -- Get an IntuiMessage, process GadTools &amp; Hotkey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= GU_GetIMsg(intui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A0,SR(Z)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ntuiMessage *GU_GetIMsg(struct MsgPor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GU_GetIMsg() in place of the usual exec.library/GetMsg(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ing IntuiMessages from your window's UserPort. If need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 dispatcher will be invoked, and suitable process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done for gadget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message is an IDCMP_VANILLAKEY or an IDCMP_RAWKEY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will search through all gadgets</w:t>
        <w:tab/>
        <w:t>for that key, and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nd, the message will change to the type of message tha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supposed to send. If the key is not used as a hotke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ssage will no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re are no messages (or if the only messages are meaning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to GadTools/GadUtil), NULL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port - the Window-&gt;UserPort of a window that i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adUtil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- pointer to modified IntuiMessage, or NULL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 applicabl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 (Z) - the zero flag will be set if there was no messa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probably only useful for assembly language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sure to use GU_ReplyIMsg() and not exec.library/ReplyMsg()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s obtained with GU_GetI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intend to do more with the resulting message than rea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elds, act on it, and reply it, you may find GU_FilterI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ing with V39 (of the OS), this function actually retur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n ExtIntuiMessage structure, but the prototyp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changed for source code compatibility with olde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plyIMsg(), GU_FilterIMs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LocaleStr               gadutil.library/GU_GetLocal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LocaleStr -- Get a localized string from a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= GU_GetLocaleStr(stringID, catalog, defstr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A0                    D0        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PTR GU_GetLocaleStr(ULONG, struct Catalog *, struct AppString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 localized string, or the default string, from a catalog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s built-in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ID - the ID of the string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- the opened catalog for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strings - an array of AppString structures, the programs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strings and ID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- the address of the localized string, or if the catalog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vailable (or if the selected language was the programs buil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ns), a pointer to the default string with the given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(), GU_CloseCatalo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VisualInfoA           gadutil.library/GU_GetVisualInf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VisualInfoA -- Get information GadTools needs for vis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 = GU_GetVisualInfoA(screen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GU_GetVisualInfoA(struct Screen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 pointer to a (private) block of data containing various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information that GadTools needs to ensure the best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suals.  Use the result in the NewGadget structure of any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reate, or as a parameter to the various menu calls. 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/menus are no longer needed (after the last CloseWindow(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FreeVisualInfo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- pointer to the screen you will be opening on. This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ay be NULL, in which case this function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s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 - pointer to private data, or NULL for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GetVisualInfo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VisualInfo(), gadtools/FreeVisualInfo(), intuition/LockPubScreen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tion/UnlockPubScreen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GadgetsA           gadutil.library/GU_LayoutGadget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youtGadgetsA -- Formats an array of GadTools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= GU_LayoutGadgetsA(gad_list, gadgets, screen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A0                        A0        A1       A2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GU_LayoutGadgetsA(struct Gadget **, struct LayoutGadge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Screen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s a laid-out gadget list from a LayoutGadget array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bes each gadget you want to create. Gadgets you creat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any of the gadget kinds supported by GadTools, as well a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extended gadget kinds provided by GadUt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gets created by this routine, can easily be defined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y adjust their sizes and positions to accomodate fonts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, and also adapt to different locale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list - a pointer to the gadget list pointer.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eady to pass to OpenWindowTagList() or AddG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 - an array of LayoutGadget structures. Each elem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array describes one of the gadgets that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 creating. Each LayoutGadget structure in the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hould be initializ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g_GadgetID - the ID for this gadget. An ID of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erminates the array. Don't use gadget I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 the range 65000(-536) to 65535 (-1)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ay be used internally in later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GadUt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g_LayoutTags - tags that describes each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reate. These tags is used to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ositions, sizes and other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f the created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g_GadToolsTags - additional tags for GadTools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This would be the same set of tag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you might pass to CreateGadgetA(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you were using GadTool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g_Gadget - the pointer to the Gadget structur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for this gadget will be placed her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should initialize this field to NUL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gadget structure created should b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READ ONLY! This field will contain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to a struct BBoxData, if the create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kind is a BEVELBOX_KIND or a LABEL_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ssembly language programmers can use the macro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ADGET GadgetID, Gad_LayoutTags, Gad_GadTools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- a pointer to the screen that the gadgets will b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for. This is required, so that the layuot routin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get display info about the screen where th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will be done. Use LockPubScreen() to use a public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r OpenScreenTagList(), if you want to use your ow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s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tags can be used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RightExtreme (ULO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longword that is used to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most point that a gadget will exis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LowerExtreme (ULO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longword that is used to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wermost point that a gadget woll exis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Catalog (struct Catalo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programs translation catalog.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at the program should use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s. You must open the catalog by yourself (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OpenCatalog() or locale/OpenCatalog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AppStrings tag MUST be used together with thi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DefTextAttr (struct TextAtt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default font to use with all gadgets.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overridden with GU_TextAttr tag for eac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AppStrings (struct AppStri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n array of AppString structure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tures contains the programs internal string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 must be used together with the GU_Catalog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BorderLeft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of the window's left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BorderTop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of the window's top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NoCreate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create any gadgets. Useful to determin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will fit on the scree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MinimumIDCMP (ULO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longword that is used to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required IDCMP flags, so that all gadge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. The longword can already be initialized, a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needed IDCMP flags will be appended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 for the gadgets lg_LayoutTags taglist. The other tags can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odoc to gadtools.library/CreateGadge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U_GadgetKind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be any of the standard GadTools gadget kinds, or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ensions provided by GadUtil. Currently extended typ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MAG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 that uses an Intuition Image structure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. Selected and unselected states can us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mages. The images are center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in the LayoutGadget's lg_Gadget field is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tags for IMAGE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M_Image (struct Imag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 for the gadget in its unselected stat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nly required (extra) tag for IMAGE_KIND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M_SelectImg (struct Imag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 for the gadget in its selected state. If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mitted, the selected image will be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selected, and only the border and the backgrou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change (depending on the GUIM_BOOPSILook ta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M_ReadOnly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UE to create a read-only imag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M_BOOPSILook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will allow the programmer to select 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ary image should be shown, if only one im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the gadget. Defaults to TRUE, which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ackground color will change when the user se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RAWE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"select drawer" image button. This can be used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path, but is often used to selec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in the LayoutGadget's lg_Gadget field is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"select file" image button. This can be used to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ser to select a file. Most programs uses the DRAWE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 both file and path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in the LayoutGadget's lg_Gadget field is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VELBOX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GadTools bevelbox. Use this to avoid the use of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izing of bevelboxes. All bevel box kinds from OS3.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ed, even if the computer only has OS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GU_RefreshBoxes() can be used to redra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vel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in the LayoutGadget's lg_Gadget field is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BBoxDa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tags for BEVELBOX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Recessed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a recessed ("pushed in") bevel box. Diff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Tools tag GTBB_Recessed, in that it work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th TRUE and FALSE as parameter. GadTools cre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ssed box independent from the give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FrameType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s what kind of box this function rende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available alternativ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BUTTON - Generates a box like what is used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Tools BUTTON_KIND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RIDGE - Generates a box like what is used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Tools STRING_KIND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DROPBOX - Generates a box suitable for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 drop box imag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HORIZBAR - Generates a horizontal shadow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also be used to draw a normal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1 for the line's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VERTBAR - Generates a vertical shadowed line.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be used to draw a normal line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for the line's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BFT_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Text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print the title text in. On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bevelbox with a title. Defaults to the col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Text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print the title text in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for a bevelbox with a title. Defaults to TEXT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overrides the GUBB_Text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Flags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for text placement, text shadowing and 3D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-po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ABOVE - Places the bevel box text above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rder of the box           ___Example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IN    - Places the bevel box text at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rder of the box           ---Example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BELOW - Places the bevel box text below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rder of the box           ___   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-po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CENTER - Places the bevel box text in the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upper border        ---Example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LEFT   - Places the bevel box text 8 pixel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eft edge of the box   -Exampl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RIGHT  - Places the bevel box text 8 pixel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edge of the box  -----Examp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bined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ABOVE_CENTER - BB_TEXT_ABOVE + B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ABOVE_LEFT   - BB_TEXT_ABOVE + B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ABOVE_RIGHT  - BB_TEXT_ABOVE + B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IN_CENTER    - BB_TEXT_IN + B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IN_LEFT      - BB_TEXT_IN + B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IN_RIGHT     - BB_TEXT_IN + B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BELOW_CENTER - BB_TEXT_BELOW + B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BELOW_LEFT   - BB_TEXT_BELOW + B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BELOW_RIGHT  - BB_TEXT_BELOW + B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BB_TEXT_ABOVE|BB_TEXT_CENTER. Combine the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flags by OR:ing them together. Don't combine two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wo Y flags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placement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HADOW_DR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nd to the righ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HADOW_UR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nd to the righ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HADOW_DL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nd to the lef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HADOW_UL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nd to the lef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UNAT_UL  - Another name for BB_SHADOW_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UNAT_DL  - Another name for BB_SHADOW_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UNAT_UR  - Another name for BB_SHADOW_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UNAT_DR  - Another name for BB_SHADOW_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BB_SHADOW_DR (BB_SUNAT_U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3DTEXT    - This flag can be used in place of the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3DText,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3DText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s the shadow on the bevel box text. This tag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if GUBB_ShadowColor or GUBB_ShadowPen isn'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way to enable 3D text is to set the flag BB_3D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GUBB_Flag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Shadow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print the shadow text in. On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bevelbox with a title. Defaults to the col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Shadow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print the shadow text in. On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bevelbox with a title. Defaults to SHADOW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overrides the GUBB_Shadow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ESS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used to display a value out of a total.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the progress of a search, a diskcopy or an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in the LayoutGadget's lg_Gadget field is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ProgressGad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tags for PROGRESS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Fill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use to paint the current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ess requester with. Defaults to the col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L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Fill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use to paint the current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ess requester with. Defaults to the FILL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overrides the GUPR_Fill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Back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fill the background of the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th. Defaults to the color of the BACKGROUND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Back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fill the background of the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th. Defaults to the BACKGROUND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overrides the GUPR_Back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Current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itial current value of the progress reques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's current value may be changed later by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ying the pg_Current field of the ProgressGad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GU_UpdateProgress to redraw the progress request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value. The pg_Current field must not be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294.967.295 / the width of the progress gadget. A "norm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of 410 pixels allows a current value of 10.737.41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efault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Total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itial total value of the progress reques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's total value may be changed later by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ying the pg_Total field of the ProgressGad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GU_UpdateProgress() to redraw the progress request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value. The total value can be as large as a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s (4.294.967.295), but you can't display a curren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er than 4.294.967.295 / the width of the progres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efaults to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ABEL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text label. Use this to avoid the use of absolute 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f text that you print into the window. Supports the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placement and shadow flags for the BEVELBOX_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GU_RefreshBoxes() can be used to redra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ext created by LABEL_KIND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in the LayoutGadget's lg_Gadget field is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BBoxDa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tags for LABEL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Text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print the text in. Defaul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of the TEXT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Text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print the text in. Defaults to TEXT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overrides the GULB_Text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Flags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for text placement, text shadowing and 3D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1_____2_____3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|_____|_____|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|_____|_____|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|_____|_____|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-po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TOP    - Places the topmost point of the text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pper border of the box (row 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MIDDLE - Places the text centered in the box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nting in the part of the text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 the font's baseline (row 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BOTTOM - Places the text at the bottom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part of the text that is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eline will be below the box (row 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-po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CENTER - Places the text centered on the wi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ox (column 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LEFT   - Places the text left adjusted in th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olumn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RIGHT  - Places the text right adjusted in th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olumn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bined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TOP_CENTER    - LB_TEXT_TOP + L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TOP_LEFT      - LB_TEXT_TOP + L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TOP_RIGHT     - LB_TEXT_TOP + L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MIDDLE_CENTER - LB_TEXT_MIDDLE + L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MIDDLE_LEFT   - LB_TEXT_MIDDLE + L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MIDDLE_RIGHT  - LB_TEXT_MIDDLE + L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BOTTOM_CENTER - LB_TEXT_BOTTOM + L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BOTTOM_LEFT   - LB_TEXT_BOTTOM + L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BOTTOM_RIGHT  - LB_TEXT_BOTTOM + L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LB_TEXT_TOP|LB_TEXT_CENTER. Combine the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flags by OR:ing them together. Don't combine two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wo Y flags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placement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HADOW_DR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nd to the righ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HADOW_UR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nd to the righ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HADOW_DL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nd to the lef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HADOW_UL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nd to the lef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UNAT_UL  - Another name for LB_SHADOW_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UNAT_DL  - Another name for LB_SHADOW_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UNAT_UR  - Another name for LB_SHADOW_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UNAT_DR  - Another name for LB_SHADOW_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LB_SHADOW_DR (LB_SUNAT_U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3DTEXT    - This flag can be used in place of the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3DText,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3DText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s the shadow on the text. This tag must be us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ShadowColor or GULB_ShadowPen isn't used.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y to enable 3D text is to set the flag LB_3DTEX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Flag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Shadow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print the shadow text in.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lor of the SHADOW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Shadow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print the shadow text in.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PEN. This tag overrides the GULB_Shadow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tags, and additions to GadTo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STVIEW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TLV_ShowSelected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was changed, so that you don't have to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gadget before all other gadgets. The differenc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n GadTools, is that we now have to give the I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gadget to use to show the selected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xample of a valid (and probably most useful)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for GTLV_Show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SelG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GU_GadgetKind,  STRING_KIND,    GU_AutoHeight,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GU_DupeWidth,   GAD_LISTVIEW,   GU_GadgetText, 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TAG_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MUST be before the LISTVIEW gadget in the Layou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_Data = -1    Creates a read-only gadget below the listvi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for GTLV_ShowSelected, 0  for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_Data =  x    Gadget ID for the gadget that the selected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displayed in. Same as GadTools re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a gadget pointer in ti_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's ti_Data field will be changed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adget, but will be changed back before GU_Layout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X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gng_GadgetText field in the NewGadget structure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ven with MX_KIND gadgets. This should have been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dTools. The gadget text will always be placed ABOVE the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same side as the other texts for the gadget. Posi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cked against WBPattern &amp; SerialPrefs to get them "right"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U_GadgetText and GU_LocaleText tags are used to access thi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 for all gadget ki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width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Width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width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IMAGE_KIND, DRAWER_KIND and FILE_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DupeWidth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uplicate the width of another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utoWidth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dth = length of text label + ti_Data. For CYCLE_KIND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gadget width will be calculated by checking the l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alternatives and using the one that is widest + 26 as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Columns (UWORD numc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gadget width so that approximately ti_Data colum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xt will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Width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total width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MinWidth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gadget at least ti_Data pixels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MaxWidth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gadget at most ti_Data pixels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WidChar (WORD ch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length of ti_Data characters to the total width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FractWidth (LONG par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vide or multiply the gadget's width with ti_Data. A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alue divides the gadget's width by the ti_Data, a negative ti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ultiplies the gadget's width with ti_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height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Height (UWORD he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height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IMAGE_KIND, DRAWER_KIND and FILE_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DupeHeight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uplicate the height of another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utoHeigh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eight = height of the gadget's font + ti_Data. This tag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k as it should with MX_KIND gadgets. Will be fix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 GU_HeightFactor or GU_Height for MX_KIND until this i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HeightFactor (UWORD num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gadget height to approximately ti_Data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Heigh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total height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MinHeight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gadget at least ti_Data pixels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MaxHeight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gadget at most ti_Data pixels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HeiLines (WORD num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height of ti_Data/2 lines to the final height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numlines argument is given in units of 1/2 lines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tter resolution (ti_Data of 4 means that the height of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s should be ad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FractHeight (LONG par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vide or multiply the gadget's height with ti_Data. A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alue divides the gadget's height by the ti_Data, a negative ti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ultiplies the gadget's height with ti_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top edge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Top, GU_TopRel and GU_AlignTop locks the top edge of the gadge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ws any bottom edge control tag to adjust the height, so that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p and bottom edges will b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Top (UWORD y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top edge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the top-mos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TopRel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top edge relative to another gadgets bottom ed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placed BELOW the giv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Top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final top edg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lignTop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ign the top edge of the gadget with another gadgets top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justTop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height of the text font + ti_Data to the top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TopLines (WORD num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height of ti_Data/2 lines to the final top edg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umlines argument is given in units of 1/2 lines to get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 (ti_Data of 4 means that the height of 2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ad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bottom edge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Bottom, GU_BottomRel and GU_AlignBottom locks the bottom 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dget, and allows any top edge control tag to adjust the height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th top and bottom edges will b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Bottom (UWORD y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bottom edge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the bottom-most gadgets. Should not be necessar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BottomRel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bottom edge relative to another gadgets top ed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placed ABOVE the giv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Bottom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final bottom edg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lignBottom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ign the bottom edge of the gadget with another gadgets bottom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justBottom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btract the height of the gadget's font + ti_Data from the top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move the gadget UPWARDS (ti_Data + font height)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left edge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Left, GU_LeftRel and GU_AlignLeft locks the left edge of the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allows any right edge control tag to adjust the width, so that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ft and right edges will b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Left (UWORD x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soulute left edge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the left-mos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LeftRel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left edge relative to another gadgets right ed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placed TO THE RIGHT of the giv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Lef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final left edg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lignLeft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ign the left edge of the gadget with another gadgets lef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justLef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width of the gadget label + ti_Data to the lef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LeftChar (WORD ch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length of ti_Data characters to the lef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right edge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Right, GU_RightRel and GU_AlignRight locks the right 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dget, and allows any left edge control tag to adjust the width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both left and right edges will b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Right (UWORD x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soulute right edge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the right-most gadgets. Should not be necessar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RightRel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right edge relative to another gadgets left ed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placed TO THE LEFT of the giv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Righ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final right edg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lignRight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ign the right edge of the gadget with another gadgets righ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justRigh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width of the gadget label + ti_Data to the lef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t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ToggleSelect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e a toggle select gadget. Works with BUTTON_KIND and IMAG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Selected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initial value of a toggle selec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Hotkey (CH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otkey that should simulate a press (release) of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HotkeyCase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hotkey case-sensitive. Default is not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LabelHotkey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et the hotkey directly from the gadget's label. The hotk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 case-sensitive, but not for CYCLE, LISTVIEW and MX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RawKey (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 a rawkey as a gadget hotkey. May not be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HelpGadget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ID of the TEXT_KIND or the STRING_KIND to show the gadg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elp tex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HelpText (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that is shown in the help gadget (GU_HelpGadget)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use pointer is placed on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LocaleHelp (ULONG string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et gadget help text from a catalog. This makes it easy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calized help strings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 that gives access to other fields in the NewGadget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GadgetText (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gadget's label. Will be copied directl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ng_GadgetText field of the New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TextAttr (struct TextAtt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n initialized TextAttr structure (to select the f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opied directly into the gng_TextAttr field of the New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Flags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 flags. Currently available flags are as for GadTool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ere is a short list of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LEFT - Place the gadget label right aligned on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de of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RIGHT - Place the gadget label left aligned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de of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ABOVE - Place the gadget label centered above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BELOW - Place the gadget label centered below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IN - Place the gadget label centered inside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G_HIGHLABEL - Highlight the label (render it using SHINEP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** GU_UserData (APTR) *** REMOVED in v37.7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LocaleText (ULONG string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et gadget label from a catalog. This allows easy localiz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new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a pointer to a private structure. You must keep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value and pass it to GU_FreeLayoutGadgets() lat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n order to free up all resources used by your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is pointer is also used in a lot of othe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n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be careful with the taglist in the lg_LayoutTag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 are processed sequentally in the order you give them i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tag references another gadget (eg. the GL_TopRel tag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ing of the current gadget halts while the reference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processed (if it has not already been processed). Problem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cur if this gadget refers back to the original gadge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erenced if, if it is referring to a field that has not ye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ed in tha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note that you do not have to specify any tags that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 from gadget to gadget. Just be sure that you know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der the gadgets are processed (eg. relatives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thing to note, is that we have tried to make the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position and width /height tags as usable as possible, w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an with this, is that if you eg first define the left ed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define the right edge, the width will change. BUT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al cases when this isn't true. This is because we have t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 this and decided that this was the best way to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comes some examples of the special cas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</w:t>
        <w:tab/>
        <w:t>GU_AlignLeft, GAD_1</w:t>
        <w:tab/>
        <w:t>; Left edge aligned with GAD_1's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</w:t>
        <w:tab/>
        <w:t>GU_AlignRight, GAD_2</w:t>
        <w:tab/>
        <w:t>; This stretches the gadget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both the left and right edg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positioned as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 Then, if we want to move the right edge 2 pixels right, and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 edge two pixels right, we might try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</w:t>
        <w:tab/>
        <w:t>GU_AddLeft, -2</w:t>
        <w:tab/>
        <w:tab/>
        <w:t>; This works as we want, it mo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left edge to the right place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also moves the whole gadge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pixels lef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</w:t>
        <w:tab/>
        <w:t>GU_AddRight, 2</w:t>
        <w:tab/>
        <w:tab/>
        <w:t>; &lt;- This is a common mistak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moves the whole gadget to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Ie. it is moved back to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position, not as we want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 But if we replace the previous line with the follow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</w:t>
        <w:tab/>
        <w:t>GU_AddWith,4</w:t>
        <w:tab/>
        <w:tab/>
        <w:t>; This works just as we wanted i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Now the gadget should be 4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wider, two to the left and tw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me goes for GU_AddHeight and GU_AddBottom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ctually a feature. Sometimes you might want to move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, so we made it work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LayoutGadgets(), GU_CreateGadgetA(), gadtools/CreateGadge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Window(), GU_RefreshBoxes(), GU_UpdateProgres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MenuItemsA       gadutil.library/GU_LayoutMenuItem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youtMenuItemsA -- Position all the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LayoutMenuItemsA(menuitem, vi, 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     A0        A1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LayoutMenuItemsA(struct MenuItem *, 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ys out all the menu items and sub-items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upplied visual information and tag parameters. You would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used CreateMenusA() to make a single menu-pane (with sub-it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ny), instead of a whole menu str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attempts to columnize and/or shift the MenuIte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vent that a menu would be too tall or too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tem - Pointer to the first MenuItem in a linked list of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       - Pointer returned by GU_GetVisualInfo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    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LayoutMenuItemsA() for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 - TRUE if successfull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MenusA(), GU_GetVisualInfoA(), gadtools/LayoutMenuItem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MenusA       gadutil.library/GU_Layout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youtMenusA -- Position all the menus and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LayoutMenusA(menu, vi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 A0    A1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LayoutMenusA(struct Menu *, 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ys out all the menus, menu items and sub-items in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according to the supplied visual information and tag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attempts to columnize and/or shift the MenuIte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vent that a menu would be too tall or too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GadTools routines are only here to make it simpler for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o wants to use them. This for example, is of no use if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Util function GU_CreateLocMenuA() to define localized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s with automatic hotkey handlimg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   - Pointer to menu obtained from GU_CreateMenusA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GU_CreateLocMenu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      - Pointer returned by GU_GetVisualInfo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LayoutMenusA() for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 TRUE if successfull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LayoutMenus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MenusA(), GU_GetVisualInfoA(), gadtools/LayoutMenu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ewList                         gadutil.library/GU_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ewList -- Initialize a list header fo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ewList(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NewList(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nitializes a list header for use. Much easier than to d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 Struc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NodeDown(), GU_CountNodes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odeDown                       gadutil.library/GU_Node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odeDown -- Move a node one step towards the end of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NodeDown(node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SR(Z)  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NodeDown(struct Node *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a node one step downwards in a list. To do the opposite,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odeU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- The node to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 The list that the node is a part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 TRUE if the node could be moved, else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 (Z)  - 0 if node could be moved, else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CountNodes(), GU_NewList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odeUp                           gadutil.library/GU_Nod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odeUp -- Move a node one step towards the top of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NodeUp(node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SR(Z)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NodeUp(struct Node *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a node one step up. You can also use the function GU_NodeDow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oving down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- The node to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 The list that the node is a part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 TRUE if the node could be moved,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(Z)   - 0 if the node could be moved, else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AttachLis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Down(), GU_CountNodes(), GU_NewList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OpenCatalog                 gadutil.library/GU_Open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 -- Open a message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= GU_OpenCatalog(name,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Catalog *GU_OpenCatalog(STRPTR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opens a message catalog. Catalogs contain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strings that an application uses. These strings can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replaced by strings in a different language, which ca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to magically start operation in that new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s originally come from disk files. This function sear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m in the following pl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DIR:Catalogs/languageName/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ALE:Catalogs/languageName/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languageName is the name of the language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ale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name - the NULL terminated name of the catalog to open (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the name, not the complete path to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- required version of the catalog to open. Passign 0 a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umber means that the program will accept any found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catalog. Other values than 0 means exactly tha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- A message catalog to use with GU_GetLocaleStr or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cale library functions or NULL. NULL is returned 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 if the application can use its built-in strings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loading a catalog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("myprogram.catalog",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open any version of the catalog file "myprogram.catalog"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either PROGDIR:Catalogs/languageName/ (where the program wa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), or LOCALE:Catalogs/languageName/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("myprogram.catalog",5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open version 5 of the catalog file. If v5 is not availab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will use its internal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specify other tags than the version tag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Locale library OpenCatalog(). This function is gener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rtcut to that function. By using this routine, you may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open Locale library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assumes that the built-in language of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glish. If you write your programs in another language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 the catalog by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Catalog(), locale/OpenCatalo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OpenFont                       gadutil.library/GU_Open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Font -- Load and get a pointer to a disk or system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 = GU_OpenFont(textAt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TextFont *GU_OpenFont(struct TextAtt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 a disk or ROM based font. Uses diskfont library if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ch easier to use than the standard OpenFont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Attr - This is a pointer to a TextAtt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 - Struct TextFont ot NULL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Fon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PostFilterIMsg           gadutil.library/GU_PostFilter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PostFilterIMsg -- Return the unfiltered messag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GU_FilterIMsg() was called, and clean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= GU_PostFilterIMsg(modi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ntuiMessage *GU_PostFilterIMsg(struct IntuiMessag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WELL:  Extremely few programs will actually need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almost certainly should be using GT_GetIMsg() and GT_ReplyI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, and not GT_FilterIMsg() and GT_PostFilterI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forms any clean-up necessitated by a previous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T_FilterIMsg().  The original IntuiMessage is now yours to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not interpret the fields of the original IntuiMessag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ther use only the one you got from GT_FilterIMsg()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 only do message related things at this point, such as queu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up or replying it.  Since you got the messag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.library/GetMsg(), your responsibilities do include rep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with exec.library/ReplyMsg(). This function may be 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ed with a NULL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msg - A modified IntuiMessage obtained with GU_FilterIMsg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- a pointer to the original IntuiMessage, if GT_FilterI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turned non-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GT_PostFilterIMsg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lterIMsg(), gadtools/GT_PostFilterIMs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freshBoxes               gadutil.library/GU_Refresh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Boxes -- Redraw all bevel boxe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Boxes(window, gad_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RefreshBoxes(struct Window *, 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draw all bevel boxes and PROGRESS_KIND gadget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refreshes all text in the window that is cre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BEL_KIND gadget. This function is basically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Window, without a call to the GT_Refresh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Window to be refre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The value returned by GU_LayoutGadgets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UpdateProgress(), GU_RefreshWindow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freshWindow             gadutil.library/GU_Refresh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Window -- Redraw bevel boxes and gadget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Window(window, gad_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RefreshWindow(struct Window *, 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form the initial refresh of all the GadTools gadget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d. After you have opened your window, you must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. Or, if you have opened your window without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add the gadgets with intuition/AddGList(), refresh them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tion/RefreshGList(), then call this function. You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this function at other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differs from the gadtools/GT_RefreshWindow(),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lso renders all bevelbox kind gadgets. If NULL is giv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, no boxes will be rendered, and this function wi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ctly as the GT_Refresh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pointer to the window containing GadTools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the value returned from GU_LayoutGadgetsA()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Boxes(), GU_UpdateProgres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plyIMsg                     gadutil.library/GU_Reply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plyIMsg -- Reply a message obtained with GU_GetI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plyIMsg(i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ReplyIMsg(struct IntuiMessag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a modified IntuiMessage obtained with GU_GetIMsg()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GU_GetIMsg(), use this function where you would normal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exec/ReplyIMsg() or gadtools/GT_ReplyIMsg(). You may 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his function with a NULL pointer (nothing will be d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- a modified IntuiMessage obtained with GT_GetIMsg(),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 which case this function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using GadUtil, you MUST explicitly GU_ReplyIMsg() all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receive. You cannot depend on CloseWindow() to handle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not re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ing with V39, this function actually expects a pointer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IntuiMessage structure, but the prototype was not chang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 code compatibility with olde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IMs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GadgetAttrsA         gadutil.library/GU_SetGadg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adgetAttrsA -- Change the attributes of a GadTool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adgetAttrsA(gad, win, req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A0    A1  A2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SetGadgetAttrsA(struct Gadget *, struct Window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ruct Requeste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the attributes of the specified gadget,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 chosen in the tag list. If an attribute is not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tag list, its value remains the unchanged.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stores some information for the hotkey part of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is in place of the gadtools function GT_SetGadgetAttr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pointer to the gadget in question. This address may be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 which case this function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- pointer to the window containing the gadget. Start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V39 (of the OS), this value may be NULL, in which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ternal attributes of the gadgets are altered bu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ndering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 - reserved for future use, should always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s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GadTools function GT_SetGadgetAttrsA() for all tags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extended version of that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may not be called inside of a GU_BeginRefesh()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EndRefresh() session. (as always, restrict yourself to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ndering func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/GT_SetGadgetAttrsA(), GU_GetGadgetAttr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GUGadAttrsA           gadutil.library/GU_SetGUGad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UGadAttrsA -- Change the attributes of a GadUti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UGadAttrsA(gad_info, gad, win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A1   A2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SetGadAttrsA(APTR, struct Gadget *, struct Window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attributes of a GadUti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The value returned by LayoutGadget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     - Pointer to the gadget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     - Pointer to the window containing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 - Pointer to a TagItem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U_LayoutGadgetsA() for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Toggle                     gadutil.library/GU_Set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Toggle -- Change status of a toggle-selec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Toggle(status, gadget,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D0,     A0,</w:t>
        <w:tab/>
        <w:t xml:space="preserve">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SetToggle(BOOL, struct Gadget *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selects or unselects a toggle gadget, that mea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with the tag GU_ToggleSelect set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ome more information about the tags, look in &lt;libraries/gadutil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in the autodoc for the GU_LayoutGadgetsA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us - New status for the gadget. TRUE for selected, FAL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un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- The gadget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Window that the gadget is loca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youtGadgetsA(), &lt;libraries/gatutil.h&gt;, &lt;libraries/gadutil.i&gt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izeWindow                   gadutil.library/GU_Siz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izeWindow -- Resize a window, and moves it if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SizeWindow(window, deltax, delt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SR(Z)                A0      D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SizeWindow(struct Window *, WORD, 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sends a reuqest to Intuition asking to siz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pecified amounts. The delta arguments describes how mu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the window along the respective a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orks like the Intuition function SizeWindow()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s are also the same. This function also moves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ally if it could not be sized at the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 that this function does not change the window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like the Intuition functions SizeWindow(), MoveWindow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WindowBox(), you have to wait for a IDCMP_CHANGEWINDOW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 to ar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xtra feature of GU_SizeWindow is that it sends back a res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lling you if the window could be resiz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pointer to the structure of the window to be 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tax - signed value describing how much to siz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on the x-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tay - signed value describing how much to siz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on the y-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 TRUE if the window could be sized the specified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(Z)   - 0 if function returns TRUE, 1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tion/ChangeWindowBox(), intuition/Size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tion/MoveWindow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ortList                       gadutil.library/GU_Sor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ortList -- Sorts all nodes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ortList(list,slave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SortList(struct List *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rts all items an a list and optionally in a slav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lave list option can be used eg. if you have a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that shows a number of filenames and anoth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path-names to the files in the oth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slavelist pointer must be NULL if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     - A pointer to the list to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avelist - A pointer to an optional slave list (or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ten in assembler using Shell-sort, so it is quite fas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NodeDown(), GU_NewList(), GU_CountNode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TextWidth                     gadutil.library/GU_Text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TextWidth -- Calculate the pixel length of a tex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width = GU_TextWidth(string, textat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GU_TextWidth(STRPTR, struct TextAtt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culate the length of the text, using the specified fon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will open the required font, if it isn't opene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- NULL terminated text to calculate width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attr - a filled in TextAtt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width - pixel length of the tex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UpdateProgress           gadutil.library/GU_Update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UpdateProgress -- Redraw all or specified progress gadget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UpdateProgress(window, gad_info,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A0      A1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UpdateProgress(struct Window *, APTR, struct ProgressGad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draws all or one specified PROGRESS_KIND gadget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the window that the progress gadget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_info - the value returned from GU_LayoutGadgets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NULL, or a pointer to a specified progress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raw. If NULL is given, all progress gadge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rawn. Use this function to redraw the progress g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changing the total or curren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automatically from GU_Refres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U_RefreshBoxes(), GU_RefreshWindow(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